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orm 8</w:t>
      </w:r>
    </w:p>
    <w:p>
      <w:pPr>
        <w:pStyle w:val="Heading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QUEENSLAND</w:t>
      </w:r>
    </w:p>
    <w:p>
      <w:pPr>
        <w:pStyle w:val="Heading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CORONERS ACT 2003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Cs/>
          <w:i/>
        </w:rPr>
        <w:t>(Section 25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PSY REPO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04"/>
        <w:gridCol w:w="1672"/>
        <w:gridCol w:w="1212"/>
        <w:gridCol w:w="460"/>
        <w:gridCol w:w="3345"/>
      </w:tblGrid>
      <w:tr>
        <w:trPr>
          <w:trHeight w:val="353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PSY REPORT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horisation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psy No:</w:t>
            </w:r>
          </w:p>
        </w:tc>
      </w:tr>
      <w:tr>
        <w:trPr>
          <w:trHeight w:val="35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ient Reference No.</w:t>
            </w:r>
          </w:p>
        </w:tc>
      </w:tr>
      <w:tr>
        <w:trPr>
          <w:trHeight w:val="294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place of death: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/s: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</w:tr>
      <w:tr>
        <w:trPr>
          <w:trHeight w:val="457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4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, date and place of autopsy examinations:</w:t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Sex, age, Date of Birth:</w:t>
            </w:r>
          </w:p>
        </w:tc>
      </w:tr>
      <w:tr>
        <w:trPr>
          <w:trHeight w:val="412" w:hRule="atLeast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DERS MADE BY CORONE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27"/>
        <w:gridCol w:w="1951"/>
        <w:gridCol w:w="2557"/>
        <w:gridCol w:w="1333"/>
        <w:gridCol w:w="183"/>
        <w:gridCol w:w="1856"/>
      </w:tblGrid>
      <w:tr>
        <w:trPr/>
        <w:tc>
          <w:tcPr>
            <w:tcW w:w="10047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EXAMINATION REQUIRED: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only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 ordered:</w:t>
            </w:r>
          </w:p>
        </w:tc>
        <w:tc>
          <w:tcPr>
            <w:tcW w:w="2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 ordered: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al Internal of:</w:t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rdered: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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e ordered:</w:t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Internal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ordered:</w:t>
            </w:r>
          </w:p>
        </w:tc>
        <w:tc>
          <w:tcPr>
            <w:tcW w:w="2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11"/>
        <w:gridCol w:w="1393"/>
        <w:gridCol w:w="2576"/>
        <w:gridCol w:w="39"/>
        <w:gridCol w:w="4018"/>
      </w:tblGrid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NarrowBoldBefore6pt"/>
              <w:spacing w:before="120" w:after="0"/>
              <w:rPr/>
            </w:pPr>
            <w:r>
              <w:rPr/>
              <w:t>TESTS ORDERED BY CORONER: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NarrowBoldBefore6pt"/>
              <w:spacing w:before="120" w:after="0"/>
              <w:rPr/>
            </w:pPr>
            <w:r>
              <w:rPr/>
              <w:t>DEATH SCENE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NarrowBoldBefore6pt"/>
              <w:spacing w:before="120" w:after="0"/>
              <w:rPr/>
            </w:pPr>
            <w:r>
              <w:rPr/>
              <w:t>OBSERVERS PRESENT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ArialNarrowBoldBefore6pt"/>
              <w:spacing w:before="120" w:after="0"/>
              <w:rPr/>
            </w:pPr>
            <w:r>
              <w:rPr/>
              <w:t>EXTERNAL EXAMINATION: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Identifying features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80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Clothing/Jewellery/other material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hysical characteristics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xtremities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gns of post mortem change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gns of recent therapy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gns of recent injury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NarrowBoldBefore6pt"/>
              <w:spacing w:before="120" w:after="0"/>
              <w:rPr/>
            </w:pPr>
            <w:r>
              <w:rPr/>
              <w:t xml:space="preserve">INTERNAL EXAMINA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i/>
                <w:iCs/>
                <w:sz w:val="18"/>
                <w:szCs w:val="18"/>
              </w:rPr>
              <w:t>if applicable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 xml:space="preserve">Head </w:t>
            </w:r>
            <w:r>
              <w:rPr>
                <w:rFonts w:cs="Arial" w:ascii="Arial Narrow" w:hAnsi="Arial Narrow"/>
              </w:rPr>
              <w:t>(Scalp, Skull, Meninges. Brain, Spinal cord, Tongue)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eck &amp; thoracic cavities</w:t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(Pharynx, Larynx, Thyroid gland, Oesophagus, Ribs, Diaphragm, Trachea, Bronchi, Lungs, Pericardium, Heart and valves, Aorta, Coronary Arteries)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bdominal  &amp; pelvic cavities</w:t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(Stomach, Large bowel, Small bowel, Mesentery. Liver, Gall Bladder, Pancreas, Spleen, Kidneys and Ureters, Bladder, Reproductive organs, Abdominal aorta)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NarrowBoldBefore6pt"/>
              <w:spacing w:before="120" w:after="0"/>
              <w:rPr/>
            </w:pPr>
            <w:r>
              <w:rPr/>
              <w:t>INVESTIGATIONS PERFORMED/ITEMS PROVIDED TO POLICE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NarrowBoldBefore6pt"/>
              <w:spacing w:before="120" w:after="0"/>
              <w:rPr/>
            </w:pPr>
            <w:r>
              <w:rPr/>
              <w:t>RESULTS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NarrowBoldBefore6pt"/>
              <w:spacing w:before="120" w:after="0"/>
              <w:rPr/>
            </w:pPr>
            <w:r>
              <w:rPr/>
              <w:t>SUMMARY and INTERPRETATION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NarrowBoldBefore6pt"/>
              <w:spacing w:before="120" w:after="0"/>
              <w:rPr/>
            </w:pPr>
            <w:r>
              <w:rPr/>
              <w:t>CAUSE OF DEATH</w:t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</w:rPr>
              <w:t>1. (a)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i/>
                <w:iCs/>
              </w:rPr>
              <w:t>due to, or as a consequence of:</w:t>
            </w:r>
          </w:p>
        </w:tc>
        <w:tc>
          <w:tcPr>
            <w:tcW w:w="4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1. (b)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iCs/>
              </w:rPr>
              <w:t>due to, or as a consequence of</w:t>
            </w: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4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</w:rPr>
              <w:t>1. (c)</w:t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i/>
                <w:iCs/>
              </w:rPr>
              <w:t>due to, or as a consequence of</w:t>
            </w:r>
            <w:r>
              <w:rPr>
                <w:rFonts w:cs="Arial" w:ascii="Arial Narrow" w:hAnsi="Arial Narrow"/>
                <w:b/>
                <w:bCs/>
              </w:rPr>
              <w:t>: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</w:rPr>
              <w:t>1. (d)</w:t>
            </w:r>
          </w:p>
        </w:tc>
        <w:tc>
          <w:tcPr>
            <w:tcW w:w="93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2.</w:t>
            </w:r>
          </w:p>
        </w:tc>
        <w:tc>
          <w:tcPr>
            <w:tcW w:w="93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(Other significant conditions contributing to the death, but not related to the disease or condition causing it.)</w:t>
            </w:r>
          </w:p>
        </w:tc>
      </w:tr>
      <w:tr>
        <w:trPr/>
        <w:tc>
          <w:tcPr>
            <w:tcW w:w="99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843"/>
        <w:gridCol w:w="142"/>
        <w:gridCol w:w="981"/>
        <w:gridCol w:w="2323"/>
        <w:gridCol w:w="381"/>
        <w:gridCol w:w="2923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Print name of doctor making the report: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997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ignature of doctor making the report: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997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ddress of doctor making the report:</w:t>
            </w:r>
          </w:p>
        </w:tc>
        <w:tc>
          <w:tcPr>
            <w:tcW w:w="67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7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 Narrow" w:hAnsi="Arial Narrow"/>
                <w:bCs/>
              </w:rPr>
              <w:t xml:space="preserve">Telephone No. of doctor making the report: </w:t>
            </w:r>
          </w:p>
        </w:tc>
        <w:tc>
          <w:tcPr>
            <w:tcW w:w="3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997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e of report:</w:t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56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720" w:top="1191" w:footer="34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Arial" w:ascii="Arial Narrow" w:hAnsi="Arial Narrow"/>
        <w:sz w:val="18"/>
        <w:szCs w:val="18"/>
      </w:rPr>
      <w:t>FORM 8 Version 1 -  6 November 20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FORM 8 Version 1 - 6 November 2003</w:t>
    </w:r>
  </w:p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NarrowBoldBefore6pt">
    <w:name w:val="Style Arial Narrow Bold Before:  6 pt"/>
    <w:basedOn w:val="Normal"/>
    <w:qFormat/>
    <w:pPr>
      <w:spacing w:before="120" w:after="0"/>
    </w:pPr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09:00Z</dcterms:created>
  <dc:creator>Qld Health Scientific Services</dc:creator>
  <dc:description/>
  <cp:keywords>Coroners Act 2003 Autopsy Report Form 8 s.25 Section 25 Coroners Act 2003 autopsy report Office of the State Coroner Form 8</cp:keywords>
  <dc:language>en-US</dc:language>
  <cp:lastModifiedBy>Lee Williams, Magistrates Courts Branch</cp:lastModifiedBy>
  <cp:lastPrinted>2003-11-03T16:54:00Z</cp:lastPrinted>
  <dcterms:modified xsi:type="dcterms:W3CDTF">2007-07-05T01:49:00Z</dcterms:modified>
  <cp:revision>3</cp:revision>
  <dc:subject>Coroners Act 2003 - Autopsy Report</dc:subject>
  <dc:title>Coroners Act - Form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6167909</vt:r8>
  </property>
  <property fmtid="{D5CDD505-2E9C-101B-9397-08002B2CF9AE}" pid="3" name="_AuthorEmail">
    <vt:lpwstr>Robyn.Albury@justice.qld.gov.au</vt:lpwstr>
  </property>
  <property fmtid="{D5CDD505-2E9C-101B-9397-08002B2CF9AE}" pid="4" name="_AuthorEmailDisplayName">
    <vt:lpwstr>Robyn Albury</vt:lpwstr>
  </property>
  <property fmtid="{D5CDD505-2E9C-101B-9397-08002B2CF9AE}" pid="5" name="_EmailSubject">
    <vt:lpwstr>Coroners forms</vt:lpwstr>
  </property>
  <property fmtid="{D5CDD505-2E9C-101B-9397-08002B2CF9AE}" pid="6" name="_PreviousAdHocReviewCycleID">
    <vt:r8>410709147</vt:r8>
  </property>
  <property fmtid="{D5CDD505-2E9C-101B-9397-08002B2CF9AE}" pid="7" name="_ReviewingToolsShownOnce">
    <vt:lpwstr/>
  </property>
</Properties>
</file>