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rm 30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297180</wp:posOffset>
                </wp:positionV>
                <wp:extent cx="211518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3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B: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8"/>
                                      <w:szCs w:val="18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Date Rec: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District Code: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egistration No: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81pt;mso-wrap-distance-left:9.05pt;mso-wrap-distance-right:9.05pt;mso-wrap-distance-top:0pt;mso-wrap-distance-bottom:0pt;margin-top:-23.4pt;mso-position-vertical-relative:text;margin-left:37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1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1723"/>
                      </w:tblGrid>
                      <w:tr>
                        <w:trPr/>
                        <w:tc>
                          <w:tcPr>
                            <w:tcW w:w="3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TB: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ate Rec: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istrict Code: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egistration No: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ENSLAND</w:t>
      </w:r>
    </w:p>
    <w:p>
      <w:pPr>
        <w:pStyle w:val="Heading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RONERS ACT 2003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  <w:t>(Section 19)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RONIAL CERTIFICAT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Please print clearly, using BLOCK letter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: The Registrar-General, Brisban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Part A – to be completed by a registered doctor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, _______________________________________, a registered Doctor: certify that 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</w:rPr>
        <w:t>(full name of deceased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s aged: _____ and born on:   ____ / ____ / ______    sex: ________________</w:t>
      </w:r>
      <w:r>
        <w:rPr>
          <w:rFonts w:cs="Arial Narrow" w:ascii="Arial Narrow" w:hAnsi="Arial Narrow"/>
          <w:bCs/>
        </w:rPr>
        <w:t>_____________________</w:t>
      </w:r>
      <w:r>
        <w:rPr>
          <w:rFonts w:cs="Arial Narrow" w:ascii="Arial Narrow" w:hAnsi="Arial Narrow"/>
          <w:b/>
        </w:rPr>
        <w:t xml:space="preserve">and I believe that they died on: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____ / ____ / _____ at </w:t>
      </w:r>
      <w:r>
        <w:rPr>
          <w:rFonts w:cs="Arial Narrow" w:ascii="Arial Narrow" w:hAnsi="Arial Narrow"/>
          <w:bCs/>
        </w:rPr>
        <w:t>__________________________________________________________________________________________(</w:t>
      </w:r>
      <w:r>
        <w:rPr>
          <w:rFonts w:cs="Arial Narrow" w:ascii="Arial Narrow" w:hAnsi="Arial Narrow"/>
          <w:bCs/>
          <w:i/>
          <w:iCs/>
        </w:rPr>
        <w:t>place</w:t>
      </w:r>
      <w:r>
        <w:rPr>
          <w:rFonts w:cs="Arial Narrow" w:ascii="Arial Narrow" w:hAnsi="Arial Narrow"/>
          <w:bCs/>
        </w:rPr>
        <w:t>).</w:t>
      </w:r>
    </w:p>
    <w:p>
      <w:pPr>
        <w:pStyle w:val="Normal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my opinion, the probable cause of death is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61"/>
        <w:gridCol w:w="6226"/>
      </w:tblGrid>
      <w:tr>
        <w:trPr>
          <w:trHeight w:val="690" w:hRule="atLeast"/>
        </w:trPr>
        <w:tc>
          <w:tcPr>
            <w:tcW w:w="3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  <w:bookmarkStart w:id="0" w:name="_Hlk64033492"/>
            <w:bookmarkStart w:id="1" w:name="_Hlk64033492"/>
            <w:bookmarkEnd w:id="1"/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sease or condition directly leading to death: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This means the final disease or condition which caused death – NOT the mode of dying such as heart failure, respiratory failure etc, UNLESS explained in Antecedent Causes below.)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(a)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e to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26035</wp:posOffset>
                      </wp:positionV>
                      <wp:extent cx="154305" cy="978535"/>
                      <wp:effectExtent l="635" t="5715" r="0" b="508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978480"/>
                              </a:xfrm>
                              <a:custGeom>
                                <a:avLst/>
                                <a:gdLst>
                                  <a:gd name="textAreaLeft" fmla="*/ 55800 w 87480"/>
                                  <a:gd name="textAreaRight" fmla="*/ 87480 w 87480"/>
                                  <a:gd name="textAreaTop" fmla="*/ 14400 h 554760"/>
                                  <a:gd name="textAreaBottom" fmla="*/ 540360 h 55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6" stroked="t" o:allowincell="t" style="position:absolute;margin-left:152.55pt;margin-top:2.05pt;width:12.1pt;height:7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(b)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e to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(c)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tecedent Caus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morbid conditions, if any, giving rise to the above cause, stating the underlying condition last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ue to</w:t>
            </w:r>
          </w:p>
        </w:tc>
      </w:tr>
      <w:tr>
        <w:trPr/>
        <w:tc>
          <w:tcPr>
            <w:tcW w:w="3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(d)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e to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(e)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ther Significant Condition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contributing to the death, but not related to the underlying cause given in Part 1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oes the body of the deceased pose a cremation risk under the Cremations Act 2003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2" w:name="__Fieldmark__0_179325260"/>
      <w:bookmarkStart w:id="3" w:name="__Fieldmark__0_179325260"/>
      <w:bookmarkEnd w:id="3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4" w:name="__Fieldmark__1_179325260"/>
      <w:bookmarkStart w:id="5" w:name="__Fieldmark__1_179325260"/>
      <w:bookmarkEnd w:id="5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Yes ___________________________</w:t>
      </w:r>
    </w:p>
    <w:tbl>
      <w:tblPr>
        <w:tblW w:w="16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"/>
        <w:gridCol w:w="115"/>
        <w:gridCol w:w="565"/>
        <w:gridCol w:w="651"/>
        <w:gridCol w:w="322"/>
        <w:gridCol w:w="251"/>
        <w:gridCol w:w="864"/>
        <w:gridCol w:w="152"/>
        <w:gridCol w:w="948"/>
        <w:gridCol w:w="456"/>
        <w:gridCol w:w="782"/>
        <w:gridCol w:w="718"/>
        <w:gridCol w:w="1284"/>
        <w:gridCol w:w="446"/>
        <w:gridCol w:w="152"/>
        <w:gridCol w:w="112"/>
        <w:gridCol w:w="448"/>
        <w:gridCol w:w="262"/>
        <w:gridCol w:w="440"/>
        <w:gridCol w:w="155"/>
        <w:gridCol w:w="20"/>
        <w:gridCol w:w="6203"/>
      </w:tblGrid>
      <w:tr>
        <w:trPr/>
        <w:tc>
          <w:tcPr>
            <w:tcW w:w="10138" w:type="dxa"/>
            <w:gridSpan w:val="20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i/>
                <w:iCs/>
              </w:rPr>
              <w:t>specify, eg pacemaker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Does the body of the deceased pose an infection risk if transported/handled using standard infection control measur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2_179325260"/>
            <w:bookmarkStart w:id="7" w:name="__Fieldmark__2_179325260"/>
            <w:bookmarkEnd w:id="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3_179325260"/>
            <w:bookmarkStart w:id="9" w:name="__Fieldmark__3_179325260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4_179325260"/>
            <w:bookmarkStart w:id="11" w:name="__Fieldmark__4_179325260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unable to advis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Was the deceased of Aboriginal or Torres Strait Islander origin? (If of both Aboriginal and Torres Strait Islander origin, tick both “yes” boxes.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850" w:type="dxa"/>
            <w:gridSpan w:val="4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</w:t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5_179325260"/>
            <w:bookmarkStart w:id="13" w:name="__Fieldmark__5_179325260"/>
            <w:bookmarkEnd w:id="1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Yes, Aboriginal origin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6_179325260"/>
            <w:bookmarkStart w:id="15" w:name="__Fieldmark__6_179325260"/>
            <w:bookmarkEnd w:id="1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</w:t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Yes, Torres Strait Islander origin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7_179325260"/>
            <w:bookmarkStart w:id="17" w:name="__Fieldmark__7_179325260"/>
            <w:bookmarkEnd w:id="1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9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0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gnature:</w:t>
            </w:r>
          </w:p>
        </w:tc>
        <w:tc>
          <w:tcPr>
            <w:tcW w:w="582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2823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itials and Surname:</w:t>
            </w:r>
          </w:p>
        </w:tc>
        <w:tc>
          <w:tcPr>
            <w:tcW w:w="41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0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Professional qualification(s)</w:t>
            </w:r>
          </w:p>
        </w:tc>
        <w:tc>
          <w:tcPr>
            <w:tcW w:w="763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ddress</w:t>
            </w:r>
            <w:r>
              <w:rPr>
                <w:rFonts w:cs="Arial" w:ascii="Arial Narrow" w:hAnsi="Arial Narrow"/>
              </w:rPr>
              <w:t xml:space="preserve"> :</w:t>
            </w:r>
          </w:p>
        </w:tc>
        <w:tc>
          <w:tcPr>
            <w:tcW w:w="919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919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phone: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" w:ascii="Arial Narrow" w:hAnsi="Arial Narrow"/>
                <w:b/>
              </w:rPr>
              <w:t xml:space="preserve">Email:   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Part B – to be completed by coroner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4"/>
          <w:szCs w:val="4"/>
        </w:rPr>
      </w:pPr>
      <w:r>
        <w:rPr>
          <w:rFonts w:cs="Arial Narrow" w:ascii="Arial Narrow" w:hAnsi="Arial Narrow"/>
          <w:b/>
          <w:bCs/>
          <w:i/>
          <w:iCs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n autopsy was not necessary for the investigation of this death. 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Pursuant to section 26(1)(c) of the </w:t>
      </w:r>
      <w:r>
        <w:rPr>
          <w:rFonts w:cs="Arial Narrow" w:ascii="Arial Narrow" w:hAnsi="Arial Narrow"/>
          <w:b/>
          <w:bCs/>
          <w:i/>
        </w:rPr>
        <w:t xml:space="preserve">Births, Deaths and Marriages Registration Act 2003 </w:t>
      </w:r>
      <w:r>
        <w:rPr>
          <w:rFonts w:cs="Arial Narrow" w:ascii="Arial Narrow" w:hAnsi="Arial Narrow"/>
          <w:b/>
          <w:bCs/>
        </w:rPr>
        <w:t>I find that the above-named deceased died as set out in Part A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</w:rPr>
        <w:t>Name of person making the order:</w:t>
        <w:tab/>
        <w:tab/>
        <w:tab/>
        <w:tab/>
        <w:t xml:space="preserve">             Signature of person making order: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</w:r>
      <w:r>
        <w:rPr>
          <w:rFonts w:cs="Arial Narrow" w:ascii="Arial Narrow" w:hAnsi="Arial Narrow"/>
          <w:i/>
          <w:iCs/>
        </w:rPr>
        <w:t>(Coroner Name, Coroner Title)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</w:rPr>
        <w:t>Date of order: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iCs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51380</wp:posOffset>
                </wp:positionH>
                <wp:positionV relativeFrom="paragraph">
                  <wp:posOffset>69850</wp:posOffset>
                </wp:positionV>
                <wp:extent cx="2253615" cy="1132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or neonatal deaths, a Form 30B must be us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The form must be sent 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6"/>
                                  <w:szCs w:val="16"/>
                                </w:rPr>
                                <w:t>BDM.Death@justice.qld.gov.au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, 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The Registrar-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gistry of Births, Deaths and Marri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O Box 15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ITY EAST QLD 4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89.15pt;mso-wrap-distance-left:9.05pt;mso-wrap-distance-right:9.05pt;mso-wrap-distance-top:3.6pt;mso-wrap-distance-bottom:3.6pt;margin-top:5.5pt;mso-position-vertical-relative:text;margin-left:1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For neonatal deaths, a Form 30B must be use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 xml:space="preserve">The form must be sent to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 Narrow" w:hAnsi="Arial Narrow"/>
                            <w:sz w:val="16"/>
                            <w:szCs w:val="16"/>
                          </w:rPr>
                          <w:t>BDM.Death@justice.qld.gov.au</w:t>
                        </w:r>
                      </w:hyperlink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 xml:space="preserve">, 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The Registrar-Gener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Registry of Births, Deaths and Marri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PO Box 15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CITY EAST QLD 4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6"/>
        <w:szCs w:val="16"/>
      </w:rPr>
      <w:t xml:space="preserve">Form 30A   Version. 4 – 31 July 2024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M.Death@justice.qld.gov.au" TargetMode="External"/><Relationship Id="rId3" Type="http://schemas.openxmlformats.org/officeDocument/2006/relationships/hyperlink" Target="mailto:BDM.Death@justice.qld.gov.a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15:00Z</dcterms:created>
  <dc:creator>Office of the State Coroner</dc:creator>
  <dc:description/>
  <cp:keywords>Form 30 Coroners Act 2003 Office of the State Coroner Autopsy Certificate</cp:keywords>
  <dc:language>en-US</dc:language>
  <cp:lastModifiedBy>Daniel Grice</cp:lastModifiedBy>
  <cp:lastPrinted>2004-01-20T15:10:00Z</cp:lastPrinted>
  <dcterms:modified xsi:type="dcterms:W3CDTF">2024-08-12T01:15:00Z</dcterms:modified>
  <cp:revision>2</cp:revision>
  <dc:subject>Coroners Act 2003 - Autopsy Certificate</dc:subject>
  <dc:title>Form 30 - Autopsy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68CD261CC2D347B3B36A1F32440ABE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