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935</wp:posOffset>
                </wp:positionH>
                <wp:positionV relativeFrom="paragraph">
                  <wp:posOffset>-223520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inted case number, name and barcode on st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-17.6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inted case number, name and barcode on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223520</wp:posOffset>
                </wp:positionV>
                <wp:extent cx="5495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m 3, Version 5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QUEENSLAND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ORONERS ACT 20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ection 24)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12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TOR’S NOTICE TO CORONER AFTER AUTOP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2.7pt;height:72.7pt;mso-wrap-distance-left:9.05pt;mso-wrap-distance-right:9.05pt;mso-wrap-distance-top:0pt;mso-wrap-distance-bottom:0pt;margin-top:-17.6pt;mso-position-vertical-relative:text;margin-left:-0.9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m 3, Version 5</w:t>
                      </w:r>
                    </w:p>
                    <w:p>
                      <w:pPr>
                        <w:pStyle w:val="Heading2"/>
                        <w:spacing w:lineRule="auto" w:line="240"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QUEENSLAND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CORONERS ACT 200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Section 24)</w:t>
                      </w:r>
                    </w:p>
                    <w:p>
                      <w:pPr>
                        <w:pStyle w:val="Heading2"/>
                        <w:spacing w:lineRule="auto" w:line="240" w:before="12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CTOR’S NOTICE TO CORONER AFTER AUTOP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4"/>
        </w:rPr>
      </w:pPr>
      <w:r>
        <w:rPr>
          <w:rFonts w:cs="Arial Narrow" w:ascii="Arial Narrow" w:hAnsi="Arial Narrow"/>
          <w:b/>
          <w:bCs/>
          <w:sz w:val="6"/>
          <w:szCs w:val="4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SECTION A – to be completed by the doctor who has performed the autopsy immediately following autopsy</w:t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668"/>
        <w:gridCol w:w="1418"/>
      </w:tblGrid>
      <w:tr>
        <w:trPr/>
        <w:tc>
          <w:tcPr>
            <w:tcW w:w="209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 To the coroner at: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20"/>
                <w:tab w:val="right" w:pos="6452" w:leader="none"/>
              </w:tabs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7320</wp:posOffset>
                      </wp:positionV>
                      <wp:extent cx="2247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9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fldChar w:fldCharType="begin">
                <w:ffData>
                  <w:name w:val="__Fieldmark__0_393069927"/>
                  <w:enabled/>
                  <w:ddList>
                    <w:result w:val="0"/>
                    <w:listEntry w:val="                                   "/>
                    <w:listEntry w:val="Brisbane Coroner's Court"/>
                    <w:listEntry w:val="Bundaberg Magistrate's Court Office"/>
                    <w:listEntry w:val="Caboolture Magistrate's Court Office"/>
                    <w:listEntry w:val="Caloundra Magistrate's Court Office"/>
                    <w:listEntry w:val="Cairns Magistrate's Court Office"/>
                    <w:listEntry w:val="Dalby Magistrate's Court Office"/>
                    <w:listEntry w:val="Deputy State Coroner's Office"/>
                    <w:listEntry w:val="Gayndah Magistrate's Court Office"/>
                    <w:listEntry w:val="Gympie Magistrate's Court Office"/>
                    <w:listEntry w:val="Hervey Bay Magistrate's Court Office"/>
                    <w:listEntry w:val="Ipswich Magistrate's Court Office"/>
                    <w:listEntry w:val="Kingaroy Magistrate's Court Office"/>
                    <w:listEntry w:val="Maroochydore Magistrate's Court Office"/>
                    <w:listEntry w:val="Maryborough Magistrate's Court Office"/>
                    <w:listEntry w:val="Nambour Magistrate's Court Office"/>
                    <w:listEntry w:val="Northern Coroner's Office"/>
                    <w:listEntry w:val="Rockhampton Magistrate's Court Office"/>
                    <w:listEntry w:val="Southern Coroner's Office"/>
                    <w:listEntry w:val="State Coroner's Office"/>
                    <w:listEntry w:val="Toowoomba Magistrate's Court Office"/>
                    <w:listEntry w:val="Townsville Magistrate's Court Office"/>
                    <w:listEntry w:val="Warwick Magistrate's Court Office"/>
                  </w:ddList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0" w:name="__Fieldmark__0_393069927"/>
            <w:bookmarkStart w:id="1" w:name="__Fieldmark__0_393069927"/>
            <w:bookmarkEnd w:id="1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print plac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i/>
          <w:i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lang w:val="en-US" w:eastAsia="en-US"/>
        </w:rPr>
      </w:r>
      <w:r>
        <w:rPr>
          <w:sz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lang w:val="en-US" w:eastAsia="en-US"/>
        </w:rPr>
        <w:t>________________________________________________________________</w:t>
      </w:r>
      <w:r>
        <w:rPr>
          <w:rFonts w:cs="Arial Narrow" w:ascii="Arial Narrow" w:hAnsi="Arial Narrow"/>
          <w:bCs/>
          <w:sz w:val="20"/>
          <w:lang w:val="en-US" w:eastAsia="en-US"/>
        </w:rPr>
      </w:r>
      <w:r>
        <w:rPr>
          <w:sz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rint name of deceased person)</w:t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whose date of birth wa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lang w:val="en-US" w:eastAsia="en-US"/>
        </w:rPr>
      </w:r>
      <w:r>
        <w:rPr>
          <w:sz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lang w:val="en-US" w:eastAsia="en-US"/>
        </w:rPr>
        <w:t>_____________</w:t>
      </w:r>
      <w:r>
        <w:rPr>
          <w:rFonts w:cs="Arial Narrow" w:ascii="Arial Narrow" w:hAnsi="Arial Narrow"/>
          <w:bCs/>
          <w:sz w:val="20"/>
          <w:lang w:val="en-US" w:eastAsia="en-US"/>
        </w:rPr>
      </w:r>
      <w:r>
        <w:rPr>
          <w:sz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i/>
          <w:sz w:val="16"/>
          <w:szCs w:val="16"/>
        </w:rPr>
        <w:t>(print date of birth)</w:t>
      </w:r>
      <w:r>
        <w:rPr>
          <w:rFonts w:cs="Arial Narrow" w:ascii="Arial Narrow" w:hAnsi="Arial Narrow"/>
          <w:bCs/>
          <w:sz w:val="20"/>
        </w:rPr>
        <w:t xml:space="preserve"> underwent an autopsy o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lang w:val="en-US" w:eastAsia="en-US"/>
        </w:rPr>
      </w:r>
      <w:r>
        <w:rPr>
          <w:sz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lang w:val="en-US" w:eastAsia="en-US"/>
        </w:rPr>
        <w:t>_______________</w:t>
      </w:r>
      <w:r>
        <w:rPr>
          <w:rFonts w:cs="Arial Narrow" w:ascii="Arial Narrow" w:hAnsi="Arial Narrow"/>
          <w:bCs/>
          <w:sz w:val="20"/>
          <w:lang w:val="en-US" w:eastAsia="en-US"/>
        </w:rPr>
      </w:r>
      <w:r>
        <w:rPr>
          <w:sz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0"/>
          <w:lang w:val="en-US" w:eastAsia="en-US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rint date of autopsy examination)</w:t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38430</wp:posOffset>
                </wp:positionV>
                <wp:extent cx="1562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in the mortuary at   </w:t>
      </w:r>
      <w:r>
        <w:fldChar w:fldCharType="begin">
          <w:ffData>
            <w:name w:val="__Fieldmark__4_393069927"/>
            <w:enabled/>
            <w:ddList>
              <w:result w:val="0"/>
              <w:listEntry w:val="                         "/>
              <w:listEntry w:val="JTC Mortuary"/>
              <w:listEntry w:val="Nambour Mortuary"/>
              <w:listEntry w:val="Bundaberg Mortuary"/>
            </w:ddList>
          </w:ffData>
        </w:fldChar>
      </w:r>
      <w:r>
        <w:rPr>
          <w:sz w:val="20"/>
          <w:bCs/>
          <w:rFonts w:cs="Arial Narrow" w:ascii="Arial Narrow" w:hAnsi="Arial Narrow"/>
        </w:rPr>
        <w:instrText xml:space="preserve"> FORMDROPDOWN </w:instrText>
      </w:r>
      <w:r>
        <w:rPr>
          <w:sz w:val="20"/>
          <w:bCs/>
          <w:rFonts w:cs="Arial Narrow" w:ascii="Arial Narrow" w:hAnsi="Arial Narrow"/>
        </w:rPr>
        <w:fldChar w:fldCharType="separate"/>
      </w:r>
      <w:bookmarkStart w:id="2" w:name="__Fieldmark__4_393069927"/>
      <w:bookmarkStart w:id="3" w:name="__Fieldmark__4_393069927"/>
      <w:bookmarkEnd w:id="3"/>
      <w:r>
        <w:rPr>
          <w:rFonts w:cs="Arial Narrow" w:ascii="Arial Narrow" w:hAnsi="Arial Narrow"/>
          <w:bCs/>
          <w:sz w:val="20"/>
        </w:rPr>
      </w:r>
      <w:r>
        <w:rPr>
          <w:sz w:val="20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0"/>
        </w:rPr>
        <w:t xml:space="preserve">   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 xml:space="preserve">(print place autopsy conducted).  </w:t>
      </w:r>
      <w:r>
        <w:rPr>
          <w:rFonts w:cs="Arial Narrow" w:ascii="Arial Narrow" w:hAnsi="Arial Narrow"/>
          <w:bCs/>
          <w:sz w:val="20"/>
        </w:rPr>
        <w:t>In accordance with an order for autopsy</w:t>
      </w:r>
    </w:p>
    <w:p>
      <w:pPr>
        <w:pStyle w:val="Normal"/>
        <w:spacing w:before="0" w:after="120"/>
        <w:rPr>
          <w:sz w:val="8"/>
        </w:rPr>
      </w:pPr>
      <w:r>
        <w:rPr>
          <w:rFonts w:cs="Arial Narrow" w:ascii="Arial Narrow" w:hAnsi="Arial Narrow"/>
          <w:bCs/>
          <w:sz w:val="8"/>
        </w:rPr>
        <w:t>dated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8"/>
          <w:lang w:val="en-US" w:eastAsia="en-US"/>
        </w:rPr>
      </w:r>
      <w:r>
        <w:rPr>
          <w:sz w:val="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8"/>
          <w:lang w:val="en-US" w:eastAsia="en-US"/>
        </w:rPr>
        <w:t>_______________</w:t>
      </w:r>
      <w:r>
        <w:rPr>
          <w:rFonts w:cs="Arial Narrow" w:ascii="Arial Narrow" w:hAnsi="Arial Narrow"/>
          <w:bCs/>
          <w:sz w:val="8"/>
          <w:lang w:val="en-US" w:eastAsia="en-US"/>
        </w:rPr>
      </w:r>
      <w:r>
        <w:rPr>
          <w:sz w:val="8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i/>
          <w:sz w:val="8"/>
          <w:szCs w:val="16"/>
        </w:rPr>
        <w:t xml:space="preserve">(print date of autopsy order), </w:t>
      </w:r>
      <w:r>
        <w:rPr>
          <w:rFonts w:cs="Arial Narrow" w:ascii="Arial Narrow" w:hAnsi="Arial Narrow"/>
          <w:bCs/>
          <w:iCs/>
          <w:sz w:val="8"/>
        </w:rPr>
        <w:t xml:space="preserve">I performed the following type of examination </w:t>
      </w:r>
      <w:r>
        <w:rPr>
          <w:rFonts w:cs="Arial" w:ascii="Arial Narrow" w:hAnsi="Arial Narrow"/>
          <w:i/>
          <w:sz w:val="8"/>
          <w:szCs w:val="18"/>
        </w:rPr>
        <w:t>(tick one box only)</w:t>
      </w:r>
    </w:p>
    <w:tbl>
      <w:tblPr>
        <w:tblW w:w="12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36"/>
        <w:gridCol w:w="2351"/>
        <w:gridCol w:w="226"/>
        <w:gridCol w:w="13"/>
      </w:tblGrid>
      <w:tr>
        <w:trPr>
          <w:trHeight w:val="339" w:hRule="atLeast"/>
        </w:trPr>
        <w:tc>
          <w:tcPr>
            <w:tcW w:w="12752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" w:name="__Fieldmark__6_393069927"/>
            <w:bookmarkStart w:id="5" w:name="__Fieldmark__6_393069927"/>
            <w:bookmarkEnd w:id="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External examination onl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" w:name="__Fieldmark__7_393069927"/>
            <w:bookmarkStart w:id="7" w:name="__Fieldmark__7_393069927"/>
            <w:bookmarkEnd w:id="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External and full internal examinat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8" w:name="__Fieldmark__8_393069927"/>
            <w:bookmarkStart w:id="9" w:name="__Fieldmark__8_393069927"/>
            <w:bookmarkEnd w:id="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Examination of the cremated remains </w:t>
            </w:r>
          </w:p>
        </w:tc>
      </w:tr>
      <w:tr>
        <w:trPr>
          <w:trHeight w:val="337" w:hRule="atLeast"/>
        </w:trPr>
        <w:tc>
          <w:tcPr>
            <w:tcW w:w="1252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0" w:name="__Fieldmark__9_393069927"/>
            <w:bookmarkStart w:id="11" w:name="__Fieldmark__9_393069927"/>
            <w:bookmarkEnd w:id="1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External and partial internal examination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(insert details eg: chest only)</w:t>
            </w:r>
          </w:p>
          <w:p>
            <w:pPr>
              <w:pStyle w:val="Normal"/>
              <w:ind w:left="35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391275" cy="10020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 xml:space="preserve">Does the pathologist wish to retain prescribed tissue?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please tic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spacing w:before="0" w:after="120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Note: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“Prescribed tissue” means whole organs, identifiable body parts, and a foetus removed from a pregnant woman, see State Coroner’s Guideline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12" w:name="__Fieldmark__11_393069927"/>
                                        <w:bookmarkStart w:id="13" w:name="__Fieldmark__11_393069927"/>
                                        <w:bookmarkEnd w:id="13"/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     Yes:  already authorised by coroner:  please confirm details in sections 3 and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14" w:name="__Fieldmark__12_393069927"/>
                                        <w:bookmarkStart w:id="15" w:name="__Fieldmark__12_393069927"/>
                                        <w:bookmarkEnd w:id="15"/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     Yes:  coroner’s decision is now sought:  please provide details in sections 3 and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16" w:name="__Fieldmark__13_393069927"/>
                                        <w:bookmarkStart w:id="17" w:name="__Fieldmark__13_393069927"/>
                                        <w:bookmarkEnd w:id="17"/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     No:    go straight to section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78.9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 xml:space="preserve">Does the pathologist wish to retain prescribed tissue?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(please tick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before="0" w:after="120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ote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 xml:space="preserve"> “Prescribed tissue” means whole organs, identifiable body parts, and a foetus removed from a pregnant woman, see State Coroner’s Guideli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8" w:name="__Fieldmark__11_393069927"/>
                                  <w:bookmarkStart w:id="19" w:name="__Fieldmark__11_393069927"/>
                                  <w:bookmarkEnd w:id="19"/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     Yes:  already authorised by coroner:  please confirm details in sections 3 and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20" w:name="__Fieldmark__12_393069927"/>
                                  <w:bookmarkStart w:id="21" w:name="__Fieldmark__12_393069927"/>
                                  <w:bookmarkEnd w:id="21"/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     Yes:  coroner’s decision is now sought:  please provide details in sections 3 and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22" w:name="__Fieldmark__13_393069927"/>
                                  <w:bookmarkStart w:id="23" w:name="__Fieldmark__13_393069927"/>
                                  <w:bookmarkEnd w:id="23"/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     No:    go straight to section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17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.</w:t>
            </w:r>
            <w:r>
              <w:rPr>
                <w:rFonts w:cs="Arial" w:ascii="Arial Narrow" w:hAnsi="Arial Narrow"/>
                <w:sz w:val="20"/>
              </w:rPr>
              <w:tab/>
            </w:r>
            <w:r>
              <w:rPr>
                <w:rFonts w:cs="Arial" w:ascii="Arial Narrow" w:hAnsi="Arial Narrow"/>
                <w:b/>
                <w:sz w:val="20"/>
                <w:u w:val="single"/>
              </w:rPr>
              <w:t>Prescribed</w:t>
            </w:r>
            <w:r>
              <w:rPr>
                <w:rFonts w:cs="Arial" w:ascii="Arial Narrow" w:hAnsi="Arial Narrow"/>
                <w:b/>
                <w:sz w:val="20"/>
              </w:rPr>
              <w:t xml:space="preserve"> tissue pathologist wishes to be retained for testing, examination or evidence: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lease tick or specify the tissue sought and type of testing, etc intended</w:t>
            </w:r>
          </w:p>
        </w:tc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4" w:name="__Fieldmark__14_393069927"/>
            <w:bookmarkStart w:id="25" w:name="__Fieldmark__14_393069927"/>
            <w:bookmarkEnd w:id="2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> Brain / Spinal cord for neuropathology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ortion of bon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6" w:name="__Fieldmark__15_393069927"/>
            <w:bookmarkStart w:id="27" w:name="__Fieldmark__15_393069927"/>
            <w:bookmarkEnd w:id="2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spine 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8" w:name="__Fieldmark__16_393069927"/>
            <w:bookmarkStart w:id="29" w:name="__Fieldmark__16_393069927"/>
            <w:bookmarkEnd w:id="2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skull 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30" w:name="__Fieldmark__17_393069927"/>
            <w:bookmarkStart w:id="31" w:name="__Fieldmark__17_393069927"/>
            <w:bookmarkEnd w:id="3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rib 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32" w:name="__Fieldmark__18_393069927"/>
            <w:bookmarkStart w:id="33" w:name="__Fieldmark__18_393069927"/>
            <w:bookmarkEnd w:id="3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other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________________</w:t>
            </w:r>
            <w:r/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</w:rPr>
              <w:t xml:space="preserve">For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34" w:name="__Fieldmark__20_393069927"/>
            <w:bookmarkStart w:id="35" w:name="__Fieldmark__20_393069927"/>
            <w:bookmarkEnd w:id="3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examinat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36" w:name="__Fieldmark__21_393069927"/>
            <w:bookmarkStart w:id="37" w:name="__Fieldmark__21_393069927"/>
            <w:bookmarkEnd w:id="3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tool mark analysi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38" w:name="__Fieldmark__22_393069927"/>
            <w:bookmarkStart w:id="39" w:name="__Fieldmark__22_393069927"/>
            <w:bookmarkEnd w:id="3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evidence</w:t>
            </w:r>
          </w:p>
        </w:tc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0" w:name="__Fieldmark__23_393069927"/>
            <w:bookmarkStart w:id="41" w:name="__Fieldmark__23_393069927"/>
            <w:bookmarkEnd w:id="4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> Whole heart for detailed cardiac pathology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2" w:name="__Fieldmark__24_393069927"/>
            <w:bookmarkStart w:id="43" w:name="__Fieldmark__24_393069927"/>
            <w:bookmarkEnd w:id="4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> Whole lung for volatiles toxicology (glue etc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4" w:name="__Fieldmark__25_393069927"/>
            <w:bookmarkStart w:id="45" w:name="__Fieldmark__25_393069927"/>
            <w:bookmarkEnd w:id="4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> 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_______________________________________________________</w: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</w:rPr>
              <w:t>(specify)</w:t>
            </w:r>
          </w:p>
        </w:tc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6" w:name="__Fieldmark__27_393069927"/>
            <w:bookmarkStart w:id="47" w:name="__Fieldmark__27_393069927"/>
            <w:bookmarkEnd w:id="4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> One / both eyes for dissection and histolog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8" w:name="__Fieldmark__28_393069927"/>
            <w:bookmarkStart w:id="49" w:name="__Fieldmark__28_393069927"/>
            <w:bookmarkEnd w:id="4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> 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_______________________________________________________</w: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</w:rPr>
              <w:t>(specify)</w:t>
            </w:r>
          </w:p>
        </w:tc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10175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.</w:t>
            </w:r>
            <w:r>
              <w:rPr>
                <w:rFonts w:cs="Arial" w:ascii="Arial Narrow" w:hAnsi="Arial Narrow"/>
                <w:sz w:val="20"/>
              </w:rPr>
              <w:tab/>
            </w:r>
            <w:r>
              <w:rPr>
                <w:rFonts w:cs="Arial" w:ascii="Arial Narrow" w:hAnsi="Arial Narrow"/>
                <w:b/>
                <w:sz w:val="20"/>
              </w:rPr>
              <w:t>Summary of reasons why retention of prescribed tissue is necessary for the investigation of the death:</w:t>
            </w:r>
          </w:p>
        </w:tc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691"/>
        <w:gridCol w:w="1983"/>
      </w:tblGrid>
      <w:tr>
        <w:trPr/>
        <w:tc>
          <w:tcPr>
            <w:tcW w:w="10173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.</w:t>
              <w:tab/>
              <w:t>Non-prescribed tissue kept for testing or evidentiary purposes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Note: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“Tissue” includes blood and body fluids. “Non-prescribed tissue” refers to tissue other than whole organs, foetuses or identifiable body parts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on-prescribed sample/tissue kep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Please tick or specify as neede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ests Arrang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 xml:space="preserve">Please tick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Ordered by Coron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Please tick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0" w:name="__Fieldmark__30_393069927"/>
            <w:bookmarkStart w:id="51" w:name="__Fieldmark__30_393069927"/>
            <w:bookmarkEnd w:id="5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Tissues in formalin: cassettes / wet tissue 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please circle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2" w:name="__Fieldmark__31_393069927"/>
            <w:bookmarkStart w:id="53" w:name="__Fieldmark__31_393069927"/>
            <w:bookmarkEnd w:id="5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Histolog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4" w:name="__Fieldmark__32_393069927"/>
            <w:bookmarkStart w:id="55" w:name="__Fieldmark__32_393069927"/>
            <w:bookmarkEnd w:id="5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Yes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  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6" w:name="__Fieldmark__33_393069927"/>
            <w:bookmarkStart w:id="57" w:name="__Fieldmark__33_393069927"/>
            <w:bookmarkEnd w:id="5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No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8" w:name="__Fieldmark__34_393069927"/>
            <w:bookmarkStart w:id="59" w:name="__Fieldmark__34_393069927"/>
            <w:bookmarkEnd w:id="5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Blood, urine, vitreous, stomach contents, liver, hair, body cavity fluid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spacing w:before="18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_________________________________________________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specify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20"/>
              </w:rPr>
              <w:t xml:space="preserve">Toxicology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0" w:name="__Fieldmark__36_393069927"/>
            <w:bookmarkStart w:id="61" w:name="__Fieldmark__36_393069927"/>
            <w:bookmarkEnd w:id="6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rapid 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2" w:name="__Fieldmark__37_393069927"/>
            <w:bookmarkStart w:id="63" w:name="__Fieldmark__37_393069927"/>
            <w:bookmarkEnd w:id="6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limited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4" w:name="__Fieldmark__38_393069927"/>
            <w:bookmarkStart w:id="65" w:name="__Fieldmark__38_393069927"/>
            <w:bookmarkEnd w:id="6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full   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6" w:name="__Fieldmark__39_393069927"/>
            <w:bookmarkStart w:id="67" w:name="__Fieldmark__39_393069927"/>
            <w:bookmarkEnd w:id="6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hold on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8" w:name="__Fieldmark__40_393069927"/>
            <w:bookmarkStart w:id="69" w:name="__Fieldmark__40_393069927"/>
            <w:bookmarkEnd w:id="6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Yes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  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70" w:name="__Fieldmark__41_393069927"/>
            <w:bookmarkStart w:id="71" w:name="__Fieldmark__41_393069927"/>
            <w:bookmarkEnd w:id="7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No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72" w:name="__Fieldmark__42_393069927"/>
            <w:bookmarkStart w:id="73" w:name="__Fieldmark__42_393069927"/>
            <w:bookmarkEnd w:id="7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ab/>
              <w:t>Samples for infant death: skin, heart, liver, trachea, lung, metabolic Guthrie card, skeletal muscle, bloo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74" w:name="__Fieldmark__43_393069927"/>
            <w:bookmarkStart w:id="75" w:name="__Fieldmark__43_393069927"/>
            <w:bookmarkEnd w:id="7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Cytogenetics, microbiology &amp; metabolic studies, et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76" w:name="__Fieldmark__44_393069927"/>
            <w:bookmarkStart w:id="77" w:name="__Fieldmark__44_393069927"/>
            <w:bookmarkEnd w:id="7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No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78" w:name="__Fieldmark__45_393069927"/>
            <w:bookmarkStart w:id="79" w:name="__Fieldmark__45_393069927"/>
            <w:bookmarkEnd w:id="7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ab/>
              <w:t>FTA card for DNA (plus other samples if needed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80" w:name="__Fieldmark__46_393069927"/>
            <w:bookmarkStart w:id="81" w:name="__Fieldmark__46_393069927"/>
            <w:bookmarkEnd w:id="8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Forensic DNA Analys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82" w:name="__Fieldmark__47_393069927"/>
            <w:bookmarkStart w:id="83" w:name="__Fieldmark__47_393069927"/>
            <w:bookmarkEnd w:id="8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No</w:t>
            </w:r>
          </w:p>
        </w:tc>
      </w:tr>
      <w:tr>
        <w:trPr>
          <w:trHeight w:val="11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ther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567" w:footer="340" w:bottom="72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00"/>
      </w:tblGrid>
      <w:tr>
        <w:trPr/>
        <w:tc>
          <w:tcPr>
            <w:tcW w:w="10173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.</w:t>
              <w:tab/>
              <w:t xml:space="preserve">Cremation Risks (pacemakers, radioactive implants, or other implanted devices):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please tick one of the following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84" w:name="__Fieldmark__48_393069927"/>
            <w:bookmarkStart w:id="85" w:name="__Fieldmark__48_393069927"/>
            <w:bookmarkEnd w:id="85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 the best of my knowledge and belief, based on my examination of the deceased, there are no pacemakers or other implanted devices that would pose a cremation risk.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86" w:name="__Fieldmark__49_393069927"/>
            <w:bookmarkStart w:id="87" w:name="__Fieldmark__49_393069927"/>
            <w:bookmarkEnd w:id="87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 found in the course of my examination a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d removed this device. To the best of my knowledge and belief, there is no further cremation risk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88" w:name="__Fieldmark__51_393069927"/>
            <w:bookmarkStart w:id="89" w:name="__Fieldmark__51_393069927"/>
            <w:bookmarkEnd w:id="89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 am unable to advise whether any pacemakers or other implanted devices that would pose a cremation risk are present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8"/>
          <w:lang w:val="en-US" w:eastAsia="en-US"/>
        </w:rPr>
      </w:pPr>
      <w:r>
        <w:rPr>
          <w:rFonts w:cs="Arial" w:ascii="Arial Narrow" w:hAnsi="Arial Narrow"/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0135</wp:posOffset>
                </wp:positionH>
                <wp:positionV relativeFrom="paragraph">
                  <wp:posOffset>-1574800</wp:posOffset>
                </wp:positionV>
                <wp:extent cx="8089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inted case number, name and barcode on st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-124pt;mso-position-vertical-relative:text;margin-left:4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inted case number, name and barcode on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10173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.</w:t>
              <w:tab/>
              <w:t xml:space="preserve">Infection Risk: 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please tick one of the following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90" w:name="__Fieldmark__52_393069927"/>
            <w:bookmarkStart w:id="91" w:name="__Fieldmark__52_393069927"/>
            <w:bookmarkEnd w:id="91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20"/>
              </w:rPr>
              <w:t>The deceased is not known or suspected to be suffering from any infectious disease that presents a risk to those transporting the body if transported and handled using standard infection control measure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92" w:name="__Fieldmark__53_393069927"/>
            <w:bookmarkStart w:id="93" w:name="__Fieldmark__53_393069927"/>
            <w:bookmarkEnd w:id="93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he deceased may present an infection risk. Further advice should be sought as to the infection control measures required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94" w:name="__Fieldmark__54_393069927"/>
            <w:bookmarkStart w:id="95" w:name="__Fieldmark__54_393069927"/>
            <w:bookmarkEnd w:id="95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 am unable to advise about infection risk as there is insufficient information. Standard infection control must be used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10173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.</w:t>
              <w:tab/>
              <w:t xml:space="preserve">Cause of Death: 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please tick one of the following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96" w:name="__Fieldmark__55_393069927"/>
            <w:bookmarkStart w:id="97" w:name="__Fieldmark__55_393069927"/>
            <w:bookmarkEnd w:id="97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 have completed an autopsy certificate (Form 30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98" w:name="__Fieldmark__56_393069927"/>
            <w:bookmarkStart w:id="99" w:name="__Fieldmark__56_393069927"/>
            <w:bookmarkEnd w:id="99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 have completed an autopsy notice (Form 29)</w:t>
            </w:r>
          </w:p>
        </w:tc>
      </w:tr>
      <w:tr>
        <w:trPr>
          <w:trHeight w:val="17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00" w:name="__Fieldmark__57_393069927"/>
            <w:bookmarkStart w:id="101" w:name="__Fieldmark__57_393069927"/>
            <w:bookmarkEnd w:id="101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20"/>
              </w:rPr>
              <w:t>I have not completed either because the deceased is not identified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72"/>
        <w:gridCol w:w="3828"/>
        <w:gridCol w:w="2940"/>
      </w:tblGrid>
      <w:tr>
        <w:trPr>
          <w:trHeight w:val="349" w:hRule="atLeast"/>
        </w:trPr>
        <w:tc>
          <w:tcPr>
            <w:tcW w:w="10278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9.   Is the body ready for release?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please tick or give details below as necessary)</w:t>
            </w:r>
          </w:p>
        </w:tc>
      </w:tr>
      <w:tr>
        <w:trPr>
          <w:trHeight w:val="3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 tissue donation (if any) complet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02" w:name="__Fieldmark__58_393069927"/>
            <w:bookmarkStart w:id="103" w:name="__Fieldmark__58_393069927"/>
            <w:bookmarkEnd w:id="10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Y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04" w:name="__Fieldmark__59_393069927"/>
            <w:bookmarkStart w:id="105" w:name="__Fieldmark__59_393069927"/>
            <w:bookmarkEnd w:id="10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No:  but will be within 24 hour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06" w:name="__Fieldmark__60_393069927"/>
            <w:bookmarkStart w:id="107" w:name="__Fieldmark__60_393069927"/>
            <w:bookmarkEnd w:id="10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Not applicable</w:t>
            </w:r>
          </w:p>
        </w:tc>
      </w:tr>
      <w:tr>
        <w:trPr>
          <w:trHeight w:val="3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20"/>
              </w:rPr>
              <w:t>Is examination of the body complet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08" w:name="__Fieldmark__61_393069927"/>
            <w:bookmarkStart w:id="109" w:name="__Fieldmark__61_393069927"/>
            <w:bookmarkEnd w:id="10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Y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10" w:name="__Fieldmark__62_393069927"/>
            <w:bookmarkStart w:id="111" w:name="__Fieldmark__62_393069927"/>
            <w:bookmarkEnd w:id="11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No:  but will be within 24-48 hour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12" w:name="__Fieldmark__63_393069927"/>
            <w:bookmarkStart w:id="113" w:name="__Fieldmark__63_393069927"/>
            <w:bookmarkEnd w:id="11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Other:  details below</w:t>
            </w:r>
          </w:p>
        </w:tc>
      </w:tr>
      <w:tr>
        <w:trPr>
          <w:trHeight w:val="3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 all prescribed tissue returned to body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14" w:name="__Fieldmark__64_393069927"/>
            <w:bookmarkStart w:id="115" w:name="__Fieldmark__64_393069927"/>
            <w:bookmarkEnd w:id="11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Y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16" w:name="__Fieldmark__65_393069927"/>
            <w:bookmarkStart w:id="117" w:name="__Fieldmark__65_393069927"/>
            <w:bookmarkEnd w:id="11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No: but will be within 24-48 hour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18" w:name="__Fieldmark__66_393069927"/>
            <w:bookmarkStart w:id="119" w:name="__Fieldmark__66_393069927"/>
            <w:bookmarkEnd w:id="11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Other:  details below</w:t>
            </w:r>
          </w:p>
        </w:tc>
      </w:tr>
      <w:tr>
        <w:trPr>
          <w:trHeight w:val="3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 the body formally identified, as per Police Report (Form 1 or Supplementary Form 1)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20" w:name="__Fieldmark__67_393069927"/>
            <w:bookmarkStart w:id="121" w:name="__Fieldmark__67_393069927"/>
            <w:bookmarkEnd w:id="12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Y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1" w:hanging="601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22" w:name="__Fieldmark__68_393069927"/>
            <w:bookmarkStart w:id="123" w:name="__Fieldmark__68_393069927"/>
            <w:bookmarkEnd w:id="12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No:  but likely within 24-48 hours:  Form 29/30 will be issued when ID confirmed by police (Supplementary Form 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24" w:name="__Fieldmark__69_393069927"/>
            <w:bookmarkStart w:id="125" w:name="__Fieldmark__69_393069927"/>
            <w:bookmarkEnd w:id="12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Dental ID, DNA, etc needed as detailed below:  coroner can release once satisfied about ID</w:t>
            </w:r>
          </w:p>
        </w:tc>
      </w:tr>
      <w:tr>
        <w:trPr>
          <w:trHeight w:val="704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etails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                            </w:t>
            </w:r>
            <w:r/>
            <w:r>
              <w:rPr>
                <w:sz w:val="20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78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.</w:t>
              <w:tab/>
              <w:t xml:space="preserve"> Summary of pathologist’s main macroscopic autopsy findings (positive and negative) and any other comments:</w:t>
            </w:r>
          </w:p>
        </w:tc>
      </w:tr>
      <w:tr>
        <w:trPr>
          <w:trHeight w:val="885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               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              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66"/>
        <w:gridCol w:w="6065"/>
      </w:tblGrid>
      <w:tr>
        <w:trPr/>
        <w:tc>
          <w:tcPr>
            <w:tcW w:w="1031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12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.</w:t>
              <w:tab/>
              <w:t xml:space="preserve"> I recommend that reports/statements be obtained from:</w:t>
            </w:r>
            <w:r>
              <w:rPr>
                <w:rFonts w:cs="Arial" w:ascii="Arial Narrow" w:hAnsi="Arial Narrow"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please tick whichever apply and give details)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26" w:name="__Fieldmark__72_393069927"/>
            <w:bookmarkStart w:id="127" w:name="__Fieldmark__72_393069927"/>
            <w:bookmarkEnd w:id="127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</w:rPr>
              <w:t xml:space="preserve">Medical records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if not already arranged via Form 5)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28" w:name="__Fieldmark__73_393069927"/>
            <w:bookmarkStart w:id="129" w:name="__Fieldmark__73_393069927"/>
            <w:bookmarkEnd w:id="12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Treating doctor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30" w:name="__Fieldmark__74_393069927"/>
            <w:bookmarkStart w:id="131" w:name="__Fieldmark__74_393069927"/>
            <w:bookmarkEnd w:id="13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nurs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32" w:name="__Fieldmark__75_393069927"/>
            <w:bookmarkStart w:id="133" w:name="__Fieldmark__75_393069927"/>
            <w:bookmarkEnd w:id="13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paramedic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34" w:name="__Fieldmark__76_393069927"/>
            <w:bookmarkStart w:id="135" w:name="__Fieldmark__76_393069927"/>
            <w:bookmarkEnd w:id="135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</w:rPr>
              <w:t xml:space="preserve">Medical specialist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note relevant speciality)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36" w:name="__Fieldmark__77_393069927"/>
            <w:bookmarkStart w:id="137" w:name="__Fieldmark__77_393069927"/>
            <w:bookmarkEnd w:id="13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Other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__________________________________________________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"/>
        <w:gridCol w:w="283"/>
        <w:gridCol w:w="1139"/>
        <w:gridCol w:w="632"/>
        <w:gridCol w:w="1211"/>
        <w:gridCol w:w="1569"/>
        <w:gridCol w:w="557"/>
        <w:gridCol w:w="527"/>
        <w:gridCol w:w="465"/>
        <w:gridCol w:w="2126"/>
      </w:tblGrid>
      <w:tr>
        <w:trPr>
          <w:trHeight w:val="332" w:hRule="atLeast"/>
        </w:trPr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in relation to the following issues:  </w:t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octor's signature:</w:t>
            </w:r>
          </w:p>
        </w:tc>
        <w:tc>
          <w:tcPr>
            <w:tcW w:w="49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ate: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Doctor’s name: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print name)</w:t>
            </w:r>
          </w:p>
        </w:tc>
        <w:tc>
          <w:tcPr>
            <w:tcW w:w="82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Office telephone no: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obile no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Fax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ind w:right="-144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3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b/>
        <w:sz w:val="18"/>
        <w:szCs w:val="18"/>
      </w:rPr>
      <w:t>Form 3 Version 5 – 6 April 2021</w:t>
      <w:tab/>
      <w:tab/>
      <w:tab/>
      <w:tab/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1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b/>
        <w:sz w:val="18"/>
        <w:szCs w:val="18"/>
      </w:rPr>
      <w:t>Form 3 Version 5 – 6 April 2021</w:t>
      <w:tab/>
      <w:tab/>
      <w:tab/>
      <w:tab/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88" w:before="240" w:after="60"/>
      <w:outlineLvl w:val="1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26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5:00Z</dcterms:created>
  <dc:creator>Court Services Queensland</dc:creator>
  <dc:description/>
  <cp:keywords>Form 3 Autopsy Notice to coroner coroner courts queensland qld</cp:keywords>
  <dc:language>en-US</dc:language>
  <cp:lastModifiedBy>Tasha Aloni</cp:lastModifiedBy>
  <cp:lastPrinted>2021-04-06T11:15:00Z</cp:lastPrinted>
  <dcterms:modified xsi:type="dcterms:W3CDTF">2021-04-06T01:15:00Z</dcterms:modified>
  <cp:revision>3</cp:revision>
  <dc:subject>Notice to coroner after autopsy</dc:subject>
  <dc:title>Form 3 v5 Notice to coroner after autop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C6BF214BD3CD468FD3EADB4321F3D9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